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69350</wp:posOffset>
            </wp:positionH>
            <wp:positionV relativeFrom="paragraph">
              <wp:posOffset>-652145</wp:posOffset>
            </wp:positionV>
            <wp:extent cx="12573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Stand 01.08.19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/>
      </w:pPr>
      <w:r>
        <w:rPr>
          <w:b/>
          <w:sz w:val="26"/>
          <w:szCs w:val="26"/>
        </w:rPr>
        <w:t>Hinweise zu den „Leistungen zur Bildung und Teilhabe“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Kinder und Jugendliche haben grundsätzlich einen Anspruch auf Leistungen aus dem Bildungspaket, wenn sie </w:t>
      </w:r>
      <w:r>
        <w:rPr>
          <w:b/>
          <w:szCs w:val="20"/>
        </w:rPr>
        <w:t xml:space="preserve">Arbeitslosengeld II (SGB II), Sozialhilfe (SGB XII), Wohngeld (WoG), den Kinderzuschlag (KiZ) oder Leistungen nach dem Asylbewerberleistungsgesetz (AsylbLG) </w:t>
      </w:r>
      <w:r>
        <w:rPr>
          <w:szCs w:val="20"/>
        </w:rPr>
        <w:t xml:space="preserve">beziehe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3969"/>
        <w:gridCol w:w="5605"/>
      </w:tblGrid>
      <w:tr>
        <w:trPr>
          <w:trHeight w:val="68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Welche Leistungen gibt es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ür wen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Voraussetzungen?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ntrag notwendig?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Wie erfolgt die Zahlung?</w:t>
            </w:r>
          </w:p>
        </w:tc>
      </w:tr>
      <w:tr>
        <w:trPr>
          <w:trHeight w:val="2438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usflüge und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lassenfahrte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Übernahme der tatsächlichen Koste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nicht das Taschengeld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chülerinnen und Schüler unter 25 Jahren*, Kinder die eine Tageseinrichtung besuch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intägige und mehrtägige Ausflüge der Schule / Kindertageseinrichtung 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SGB II, SGB XII und AsylbLG: </w:t>
            </w:r>
            <w:r>
              <w:rPr>
                <w:rFonts w:cs="Arial"/>
                <w:sz w:val="18"/>
                <w:szCs w:val="18"/>
              </w:rPr>
              <w:t>kein gesonderter Antrag notwendig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Kosten können im Bewilligungszeit raum der Grundleistung (s.o.) erstattet werden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oG und KiZ</w:t>
            </w:r>
            <w:r>
              <w:rPr>
                <w:rFonts w:cs="Arial"/>
                <w:sz w:val="18"/>
                <w:szCs w:val="18"/>
              </w:rPr>
              <w:t>: Antrag notwendig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bis zu 12 Monate rückwirkend möglich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ie Abrechnung kann direkt mit der Schule / der Kindertageseinrichtung erfolg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8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chulbedarf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b dem Schuljahr 2019/2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um 1. Schulhalbjahr 1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/>
                <w:szCs w:val="22"/>
              </w:rPr>
              <w:t>zum 2. Schulhalbjahr 50 Euro</w:t>
            </w:r>
            <w:r>
              <w:rPr>
                <w:rFonts w:cs="Arial"/>
                <w:sz w:val="18"/>
                <w:szCs w:val="18"/>
              </w:rPr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ab 2021 wird der Betrag jährlich angepass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chülerinnen und Schüler unter 25 Jahren*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esuch einer allgemein- oder berufsbildenden Schule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SGB II, SGB XII und AsylbLG: </w:t>
            </w:r>
            <w:r>
              <w:rPr>
                <w:rFonts w:cs="Arial"/>
                <w:sz w:val="18"/>
                <w:szCs w:val="18"/>
              </w:rPr>
              <w:t>kein gesonderter Antrag notwendig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WoG und KiZ: </w:t>
            </w:r>
            <w:r>
              <w:rPr>
                <w:rFonts w:cs="Arial"/>
                <w:sz w:val="18"/>
                <w:szCs w:val="18"/>
              </w:rPr>
              <w:t>Antrag notwendig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bis zu 12 Monate rückwirkend möglich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ABER</w:t>
            </w:r>
            <w:r>
              <w:rPr>
                <w:rFonts w:cs="Arial"/>
                <w:sz w:val="18"/>
                <w:szCs w:val="18"/>
              </w:rPr>
              <w:t xml:space="preserve"> Unterlagen erforderlich: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- bei Einschulung: Schulanmeldung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- ab dem 15. Lebensjahr: Schulbescheinigung</w:t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oder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- Anlage 4 „Bestätigung der Schule über die Schulzugehörigkeit“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38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chülerbeförderun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b dem 01.08.19</w:t>
              <w:br/>
              <w:t xml:space="preserve"> entfällt der Eigenante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chülerinnen und Schüler unter 25 Jahren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Besuch der nächstgelegenen Schule des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gewählten Bildungsgang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auf Schülerbeförderung angewiese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tatsächliche Aufwendungen, soweit sie nicht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on Dritten übernommen werden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6"/>
              </w:rPr>
              <w:t xml:space="preserve">SGB II, SGB XII und AsylbLG: </w:t>
            </w:r>
            <w:r>
              <w:rPr>
                <w:rFonts w:cs="Arial"/>
                <w:sz w:val="18"/>
                <w:szCs w:val="16"/>
              </w:rPr>
              <w:t>kein gesonderter Antrag notwendig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6"/>
              </w:rPr>
              <w:t>Kosten können im Bewilligungszeit raum der Grundleistung (s.o.) erstattet werden</w:t>
            </w:r>
          </w:p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  <w:t>WoG und KiZ:</w:t>
            </w:r>
            <w:r>
              <w:rPr>
                <w:rFonts w:cs="Arial"/>
                <w:sz w:val="18"/>
                <w:szCs w:val="16"/>
              </w:rPr>
              <w:t xml:space="preserve"> Antrag notwendig</w:t>
              <w:br/>
              <w:t>bis zu 12 Monate rückwirkend möglich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76450</wp:posOffset>
                  </wp:positionH>
                  <wp:positionV relativeFrom="paragraph">
                    <wp:posOffset>728345</wp:posOffset>
                  </wp:positionV>
                  <wp:extent cx="1767840" cy="4064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4" w:hRule="exact"/>
        </w:trPr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Welche Leistungen gibt es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ür wen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Voraussetzungen?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ntrag notwendig?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Wie erfolgt die Zahlung?</w:t>
            </w:r>
          </w:p>
        </w:tc>
      </w:tr>
      <w:tr>
        <w:trPr>
          <w:trHeight w:val="2438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ergänzende, angemessene Lernförderun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achhilf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chülerinnen und Schüler unter 25 Jahren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rnförderung muss geeignet und zusätzlich erforderlich sein um die nach den schulrechtlichen Bestimmungen festgelegten wesentlichen Lernziele zu erreichen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trag erforderlic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ge 2 ausgefüllt beilegen und mit Kopie des letzten Zeugnisses bzw. Notenübersicht einreich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8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ittagsverpflegun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ab dem 01.08.19</w:t>
              <w:br/>
              <w:t xml:space="preserve"> entfällt der Eigenante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chülerinnen und Schüler unter 25 Jahren*, Kinder die eine Tageseinrichtung besuchen bzw. in Tagespflege si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meinschaftliches Mittagessen wird in der Schule / Tagesstätte / Tagespflege angeboten und regelmäßig eingenommen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6"/>
              </w:rPr>
              <w:t xml:space="preserve">SGB II, SGB XII und AsylbLG: </w:t>
            </w:r>
            <w:r>
              <w:rPr>
                <w:rFonts w:cs="Arial"/>
                <w:sz w:val="18"/>
                <w:szCs w:val="16"/>
              </w:rPr>
              <w:t>kein gesonderter Antrag notwendig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6"/>
              </w:rPr>
              <w:t>Kosten können im Bewilligungszeit raum der Grundleistung (s.o.) erstattet werden</w:t>
            </w:r>
          </w:p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  <w:t>WoG und KiZ:</w:t>
            </w:r>
            <w:r>
              <w:rPr>
                <w:rFonts w:cs="Arial"/>
                <w:sz w:val="18"/>
                <w:szCs w:val="16"/>
              </w:rPr>
              <w:t xml:space="preserve"> Antrag notwendig</w:t>
              <w:br/>
              <w:t>bis zu 12 Monate rückwirkend möglich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ie Abrechnung kann auch direkt mit dem Anbieter erfolg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8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oziale und kulturelle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ilhab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öchstbetrag 15 Euro monatlich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>
                <w:rFonts w:cs="Arial"/>
                <w:szCs w:val="22"/>
              </w:rPr>
              <w:t>(für die Dauer des Bewilligungszeitraums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inder und Jugendliche unter 18 Jahr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Mitgliedsbeiträge aus den Bereichen Sport,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piel, Kultur und Geselligkei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Unterricht in künstlerischen Fächern </w:t>
              <w:br/>
              <w:t xml:space="preserve">   (z. B. Musikunterrich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kulturelle Bildung </w:t>
              <w:br/>
              <w:t xml:space="preserve">  (z. B. angeleitete Museumsbesuche)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6"/>
              </w:rPr>
              <w:t xml:space="preserve">SGB II, SGB XII und AsylbLG: </w:t>
            </w:r>
            <w:r>
              <w:rPr>
                <w:rFonts w:cs="Arial"/>
                <w:sz w:val="18"/>
                <w:szCs w:val="16"/>
              </w:rPr>
              <w:t>kein gesonderter Antrag notwendig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6"/>
              </w:rPr>
              <w:t>Kosten können im Bewilligungszeit raum der Grundleistung (s.o.) erstattet werden</w:t>
            </w:r>
          </w:p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  <w:t>WoG und KiZ:</w:t>
            </w:r>
            <w:r>
              <w:rPr>
                <w:rFonts w:cs="Arial"/>
                <w:sz w:val="18"/>
                <w:szCs w:val="16"/>
              </w:rPr>
              <w:t xml:space="preserve"> Antrag notwendig</w:t>
              <w:br/>
              <w:t>bis zu 12 Monate rückwirkend möglich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ie Abrechnung kann auch direkt mit dem Anbieter erfolg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* Schülerinnen und Schüler, die eine allgemein- oder berufsbildende Schule besuchen und </w:t>
      </w:r>
      <w:r>
        <w:rPr>
          <w:b/>
          <w:sz w:val="18"/>
          <w:szCs w:val="18"/>
        </w:rPr>
        <w:t>keine</w:t>
      </w:r>
      <w:r>
        <w:rPr>
          <w:sz w:val="18"/>
          <w:szCs w:val="18"/>
        </w:rPr>
        <w:t xml:space="preserve"> Ausbildungsvergütung erhalten</w:t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tand 08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2"/>
      <w:szCs w:val="24"/>
    </w:rPr>
  </w:style>
  <w:style w:type="character" w:styleId="FuzeileZchn">
    <w:name w:val="Fußzeile Zchn"/>
    <w:qFormat/>
    <w:rPr>
      <w:rFonts w:ascii="Arial" w:hAnsi="Arial" w:cs="Arial"/>
      <w:sz w:val="22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7E297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36:00Z</dcterms:created>
  <dc:creator>Geus Yvonne</dc:creator>
  <dc:description/>
  <dc:language>en-US</dc:language>
  <cp:lastModifiedBy>Geus, Yvonne</cp:lastModifiedBy>
  <cp:lastPrinted>2011-10-11T08:30:00Z</cp:lastPrinted>
  <dcterms:modified xsi:type="dcterms:W3CDTF">2019-07-01T08:36:00Z</dcterms:modified>
  <cp:revision>2</cp:revision>
  <dc:subject/>
  <dc:title>Test</dc:title>
</cp:coreProperties>
</file>